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74"/>
        <w:gridCol w:w="3253"/>
        <w:gridCol w:w="1080"/>
        <w:gridCol w:w="1173"/>
      </w:tblGrid>
      <w:tr>
        <w:trPr>
          <w:trHeight w:val="540" w:hRule="atLeast"/>
        </w:trPr>
        <w:tc>
          <w:tcPr>
            <w:tcW w:w="856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HEALTH RESEARCH INSTITUTE  (HRI)</w:t>
            </w:r>
          </w:p>
        </w:tc>
      </w:tr>
      <w:tr>
        <w:trPr>
          <w:trHeight w:val="465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Detail of Filled Posts of PHRC As on 16.12.202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.No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ignatio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PS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of Posts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Farah Naz Memon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PIMODOLOGIST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Nighat Murad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DIREC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Alia Khalil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DIREC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hid Mehmood Bashir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DIRECTOR (B&amp;A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Arif Nadeem Saqib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IOR RESEARCH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aidullah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yaz Mustafa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hail Safda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iz Ahmed Raza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Najma Javed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IOR MEDICAL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srar Ahmed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OFFICER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bail Javi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shif Muni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hsanullah Mir Bahi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fia Bib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brar Rafique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jaz Haide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tab Kh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dn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mbreen 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lah Rakhia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mira Abi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ima Naz Gul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ima Naz Mohs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na Rehm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bia Irsh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zhar Iqba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keel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salan Ahmed Salam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Faiza Bashir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DICAL OFFIC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. Shaimuna Fareeha Sajjad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sim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ISTICAL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Tahir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yyaba  Raha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is Javed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CIOLOG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shan Kumar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UTER PROGRAMM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lik Amjad Hussain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 ACCOUNTS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bar Sultan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INTEND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tiaz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mood Ahm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 Muhammad Asgha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 Raza Junejo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aquat Ali But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eem Shahz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zamil Nawaz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TT. COMP. PROGRAMM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yas Qaiser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NOGRAPH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Hanif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asin Guja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hsin Saddiqu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hulam Akbar Minhas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slam AFIP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zaffar Hussa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ghir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Yousaf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Jav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halid Mehmoo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isal Owais Matto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Ijaz (HO)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kshish Elah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Rafique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Jami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da Muhamm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Aala But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eed Ahmed Shahi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sgha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sir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a Muhamm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nveer Akhta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hail Tasawwar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ISTICAL ASSI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mad Arjumand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NO TYPI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az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ed Nawazish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hid Hussa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li Kashif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DITORIAL ASSI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rida Habib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A ENTRY OPERA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mtaz Uddin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IELD HEALTH ASSI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qar Ahmad Quresh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eba Gul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DY HAELTH VISI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na Amberee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nan Ahmad Kiani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TALOGU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nat Sher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P.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Aziz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shif Razzaq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mayat Ullah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aquat Haya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. TECHNIC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if Javi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ia ud din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qsood Ahmed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.D.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bib ur Rehm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khta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ae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Ah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Qari Shehraz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r Zaib Tano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sherw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alahudd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ed Fahad Ali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.D.C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aryal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ffar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fiz Saqib Mehmoo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Usm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jid Hussain Kazm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lfiqar Ahmed Kh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eshan Mohyudd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yyaz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shir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hakee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in ul Abidee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fqat Hussa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Kamran Kh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jeeb Hussa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nees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srullah Javed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ORE KEEP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eem Akhtar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. ASSI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bat Kh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aqib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Basit Iqba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Liaquat Ali 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rif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rshad Bugt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no Mal 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Usman Masoo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Latif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hraz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Wajid Shahee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shif Riaz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Wasim Tariq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HOME VISI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deem A. Siddiqui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UPLICATE MACHINE OPERATO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hbaz Ahmad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SPATCH RID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hahid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hid Iqba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mee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meer ul Hass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izwan Shafique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Nave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hahbaz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shraf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tab ur Rehm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Zahee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sood Ahmad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 ATTEND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leemullah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msul Haya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Tahir Khali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fza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wahi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ia-ul- Haq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if Hussa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hail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fiz Abdul Shakoo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Rashe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him Nawaz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Imr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ran Talib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n Zaib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BRARY ATTENDEN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azal-e-Haya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IB QASI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mj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Bashi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aquat Muhamm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Saddique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Baq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Wahe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nwa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ed Nazim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Asim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mtaz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Raees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mer Shahz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ahzad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dnan Ahma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leem Ahmed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unaid Raza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sman Zaheer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Faisal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ulfiqar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hmood Al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hammad Hanif Rafique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eed ur Rehman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WKID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bdul Faheem Ja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hulam Hussa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tikhab Hussain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itras Masih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WEEP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vaid Masih (BHP)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Javid Masih(HQ)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nif Masih (N)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nif Masih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li Mardan Lashari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vaiz Masih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r waiz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ervaiz Masih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402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Detail of Vacant Post of PHRC As on 16.12.2020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IR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XECUTIVE DIRECT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EF RESEARCH OFFICER (BIO-MEDIC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IEF RESEARCH OFFICER (BIOLOGICAL SCIENC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CRETA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DEPUTY DIRECTOR (HSR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INCIPAL RESEARCH OFFIC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CIENTIFIC  RESEARCH OFFICE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CIENTIFIC RESEARCH OFFICER (BIO-MEDICAL ENGINE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IOR STATISTICAL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PUTY DIRECTOR (Adm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IOR RESEARCH OFFIC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NIOR MEDICAL OFFIC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 DIRECTOR (Admi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OFFIC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DICAL OFFIC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TISTICAL OFFIC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UBLICATION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BRARI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.S. TO CHAIR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 DIRECTOR (B&amp;A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UPRINTENDE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SSISTANT RESEARCH OFFIC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 SCIENTIFIC OFFIC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 SCIENTIFIC OFFICER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NOGRAPH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STA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MEDICAL TECHNICIA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1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ENO TYPIS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CHNICAL ASSI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A ENTRY OPERATO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SEARCH ASSISTA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DY HEALTH VISITO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.D.C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HOTOGRAPH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.P.M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DICAL TECHNICAL ASSISTA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 TECHNICIAN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.D.C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 ASSISTA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RIV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 ATTENDENT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IB QASID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OWKID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WEEPE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acant</w:t>
            </w:r>
          </w:p>
        </w:tc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4:00Z</dcterms:created>
  <dc:creator>Dell</dc:creator>
  <dc:description/>
  <cp:keywords/>
  <dc:language>en-US</dc:language>
  <cp:lastModifiedBy>Dell</cp:lastModifiedBy>
  <dcterms:modified xsi:type="dcterms:W3CDTF">2025-04-17T07:33:00Z</dcterms:modified>
  <cp:revision>2</cp:revision>
  <dc:subject/>
  <dc:title/>
</cp:coreProperties>
</file>